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15 </w:t>
      </w:r>
      <w:r>
        <w:rPr>
          <w:rFonts w:cs="Calibri" w:ascii="Calibri" w:hAnsi="Calibri"/>
          <w:sz w:val="24"/>
          <w:szCs w:val="24"/>
          <w:lang w:val="el-GR"/>
        </w:rPr>
        <w:t xml:space="preserve">Απριλ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rPr>
          <w:rFonts w:ascii="Calibri" w:hAnsi="Calibri" w:cs="Calibri"/>
          <w:iCs/>
          <w:color w:val="000000"/>
          <w:lang w:val="el-GR"/>
        </w:rPr>
      </w:pPr>
      <w:r>
        <w:rPr>
          <w:rFonts w:cs="Calibri" w:ascii="Calibri" w:hAnsi="Calibri"/>
          <w:iCs/>
          <w:color w:val="000000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ΙΔΡΥΣΗ ΚΑΙ ΟΡΓΑΝΩΣΗ ΤΟΥ ΚΕΝΤΡΟΥ ΣΥΓΧΡΟΝΗΣ ΔΗΜΙΟΥΡΓΙΑΣ ΤΟΥ ΑΚΡΟΠΟΛ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- ΣΕ ΔΗΜΟΣΙΑ ΗΛΕΚΤΡΟΝΙΚΗ ΔΙΑΒΟΥΛΕΥΣΗ ΤΟ ΣΧΕΔΙΟ ΝΟΜΟΥ ΕΩΣ 25 ΑΠΡΙΛΙΟΥ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ε δημόσια ηλεκτρονική διαβούλευση τέθηκε από την υ</w:t>
      </w:r>
      <w:r>
        <w:rPr>
          <w:rFonts w:cs="Calibri" w:ascii="Calibri" w:hAnsi="Calibri"/>
          <w:sz w:val="24"/>
          <w:szCs w:val="24"/>
        </w:rPr>
        <w:t>πουργό Πολιτισμού και Αθλητισμού, Μυρσίνη Ζορμπά</w:t>
      </w:r>
      <w:r>
        <w:rPr>
          <w:rFonts w:cs="Calibri" w:ascii="Calibri" w:hAnsi="Calibri"/>
          <w:sz w:val="24"/>
          <w:szCs w:val="24"/>
          <w:lang w:val="el-GR"/>
        </w:rPr>
        <w:t>,</w:t>
      </w:r>
      <w:r>
        <w:rPr>
          <w:rFonts w:cs="Calibri" w:ascii="Calibri" w:hAnsi="Calibri"/>
          <w:sz w:val="24"/>
          <w:szCs w:val="24"/>
        </w:rPr>
        <w:t xml:space="preserve"> το Σχέδιο Νόμου με τίτλο «ΙΔΡΥΣΗ ΚΑΙ ΟΡΓΑΝΩΣΗ ΤΟΥ ΚΕΝΤΡΟΥ ΣΥΓΧΡΟΝΗΣ ΔΗΜΙΟΥΡΓΙΑΣ ΤΟΥ ΑΚΡΟΠΟΛ».</w:t>
      </w:r>
      <w:r>
        <w:rPr>
          <w:rFonts w:cs="Calibri" w:ascii="Calibri" w:hAnsi="Calibri"/>
          <w:sz w:val="24"/>
          <w:szCs w:val="24"/>
          <w:lang w:val="el-GR"/>
        </w:rPr>
        <w:t xml:space="preserve"> Κοινωνικοί εταίροι και κάθε ενδιαφερόμενος μπορούν να καταθέσουν τις προτάσεις τους για τις διατάξεις του νομοθετήματος, μέχρι την Πέμπτη,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25 Απριλίου 2019</w:t>
      </w:r>
      <w:r>
        <w:rPr>
          <w:rFonts w:cs="Calibri" w:ascii="Calibri" w:hAnsi="Calibri"/>
          <w:sz w:val="24"/>
          <w:szCs w:val="24"/>
          <w:lang w:val="el-GR"/>
        </w:rPr>
        <w:t xml:space="preserve"> και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ώρα 11:00 </w:t>
      </w:r>
      <w:r>
        <w:rPr>
          <w:rFonts w:cs="Calibri" w:ascii="Calibri" w:hAnsi="Calibri"/>
          <w:sz w:val="24"/>
          <w:szCs w:val="24"/>
          <w:lang w:val="el-GR"/>
        </w:rPr>
        <w:t>(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http://www.opengov.gr/cultureathl/?p=7322)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Η ίδρυση ενός κόμβου νεανικής πολιτισμικής δραστηριότητας </w:t>
      </w:r>
      <w:r>
        <w:rPr>
          <w:rFonts w:cs="Calibri" w:ascii="Calibri" w:hAnsi="Calibri"/>
          <w:sz w:val="24"/>
          <w:szCs w:val="24"/>
        </w:rPr>
        <w:t>στο αποκατασταθέν ιστορικό ξενοδοχείο</w:t>
      </w:r>
      <w:r>
        <w:rPr>
          <w:rFonts w:cs="Calibri" w:ascii="Calibri" w:hAnsi="Calibri"/>
          <w:sz w:val="24"/>
          <w:szCs w:val="24"/>
          <w:lang w:val="el-GR"/>
        </w:rPr>
        <w:t xml:space="preserve"> ΑΚΡΟΠΟΛ, ήταν ένας από τους στρατηγικούς στόχους του υπουργείου Πολιτισμού και Αθλητισμού. Με τον </w:t>
      </w:r>
      <w:r>
        <w:rPr>
          <w:rFonts w:cs="Calibri" w:ascii="Calibri" w:hAnsi="Calibri"/>
          <w:sz w:val="24"/>
          <w:szCs w:val="24"/>
        </w:rPr>
        <w:t>διακριτικό τίτλο ACROPOLE CREATIVE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HUB, </w:t>
      </w:r>
      <w:r>
        <w:rPr>
          <w:rFonts w:cs="Calibri" w:ascii="Calibri" w:hAnsi="Calibri"/>
          <w:sz w:val="24"/>
          <w:szCs w:val="24"/>
          <w:lang w:val="el-GR"/>
        </w:rPr>
        <w:t xml:space="preserve">το νομικό πρόσωπο που ιδρύεται θα έχει σαν σκοπό την </w:t>
      </w:r>
      <w:r>
        <w:rPr>
          <w:rFonts w:cs="Calibri" w:ascii="Calibri" w:hAnsi="Calibri"/>
          <w:sz w:val="24"/>
          <w:szCs w:val="24"/>
        </w:rPr>
        <w:t>οργάνωση και επιμέλεια εκθέσεων, παραστάσεων, μουσικής, βιβλίου και κάθ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μορφής σύγχρονης τέχνης και δημιουργικότητας, ώστε να καταστεί προσβάσιμη στ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νεανικό κοινό η αξιοποίηση δομών ανοιχτών σε ανεξάρτητες δημιουργικές 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καλλιτεχνικές δυνάμεις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Όπως τονίζει η υπουργός Πολιτισμού και Αθλητισμού, Μυρσίνη Ζορμπά, «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στόχος είναι η δημιουργία </w:t>
      </w:r>
      <w:r>
        <w:rPr>
          <w:rFonts w:cs="Calibri" w:ascii="Calibri" w:hAnsi="Calibri"/>
          <w:i/>
          <w:iCs/>
          <w:sz w:val="24"/>
          <w:szCs w:val="24"/>
        </w:rPr>
        <w:t>ενός χώρου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καλλιτεχνικών δραστηριοτήτων που θα επιχειρεί να αποτελέσει το 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ενδιάμεσο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πεδίο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”</w:t>
      </w:r>
      <w:r>
        <w:rPr>
          <w:rFonts w:cs="Calibri" w:ascii="Calibri" w:hAnsi="Calibri"/>
          <w:i/>
          <w:iCs/>
          <w:sz w:val="24"/>
          <w:szCs w:val="24"/>
        </w:rPr>
        <w:t xml:space="preserve"> συνεχούς συνδιαμόρφωσης και διαλόγου μεταξύ της δημόσιας πολιτικής και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της σύγχρονης ανεξάρτητης παραγωγής, με επίκεντρο τις ανάγκες του κοινού. Ένα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σημείο όπου κοινό με διαφορετικές καταβολές και ανησυχίες θα διατηρεί ως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σημείο αναφοράς, με πρωταρχικό το δικαίωμα της συμμετοχής</w:t>
      </w:r>
      <w:r>
        <w:rPr>
          <w:rFonts w:cs="Calibri" w:ascii="Calibri" w:hAnsi="Calibri"/>
          <w:i/>
          <w:iCs/>
          <w:sz w:val="24"/>
          <w:szCs w:val="24"/>
          <w:lang w:val="el-GR"/>
        </w:rPr>
        <w:t>»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Το </w:t>
      </w:r>
      <w:r>
        <w:rPr>
          <w:rFonts w:cs="Calibri" w:ascii="Calibri" w:hAnsi="Calibri"/>
          <w:sz w:val="24"/>
          <w:szCs w:val="24"/>
        </w:rPr>
        <w:t>ACROPOLE CREATIVE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HUB</w:t>
      </w:r>
      <w:r>
        <w:rPr>
          <w:rFonts w:cs="Calibri" w:ascii="Calibri" w:hAnsi="Calibri"/>
          <w:sz w:val="24"/>
          <w:szCs w:val="24"/>
          <w:lang w:val="el-GR"/>
        </w:rPr>
        <w:t xml:space="preserve"> θα στηρίζει τις καλλιτεχνικές δραστηριότητες σε όλες τις φάσεις τους, </w:t>
      </w:r>
      <w:r>
        <w:rPr>
          <w:rFonts w:cs="Calibri" w:ascii="Calibri" w:hAnsi="Calibri"/>
          <w:sz w:val="24"/>
          <w:szCs w:val="24"/>
        </w:rPr>
        <w:t>με ανοιχτέ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πρόβες, σεμινάρια, συμμετοχικές συναντήσεις, εκθέσεις, συνέδρια και φεστιβάλ,</w:t>
      </w:r>
      <w:r>
        <w:rPr>
          <w:rFonts w:cs="Calibri" w:ascii="Calibri" w:hAnsi="Calibri"/>
          <w:sz w:val="24"/>
          <w:szCs w:val="24"/>
          <w:lang w:val="el-GR"/>
        </w:rPr>
        <w:t xml:space="preserve"> με την παροχή κ</w:t>
      </w:r>
      <w:r>
        <w:rPr>
          <w:rFonts w:cs="Calibri" w:ascii="Calibri" w:hAnsi="Calibri"/>
          <w:sz w:val="24"/>
          <w:szCs w:val="24"/>
        </w:rPr>
        <w:t>ατάλληλου χώρου και υποστήριξης, ώστε να καταστεί εφικτό γι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τις μη συμβατικές πολιτισμικές και καλλιτεχνικές εκφράσεις και πρακτικές ν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προκαλέσουν και να καινοτομήσουν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Στο όλο εγχείρημα θα δοθεί διεθνής διάσταση, με </w:t>
      </w:r>
      <w:r>
        <w:rPr>
          <w:rFonts w:cs="Calibri" w:ascii="Calibri" w:hAnsi="Calibri"/>
          <w:sz w:val="24"/>
          <w:szCs w:val="24"/>
        </w:rPr>
        <w:t>συνεργασίες εκτός συνόρων, ενώ 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</w:rPr>
        <w:t>ίδρυση του Κέντρου Σύγχρονης Δημιουργίας του ΑΚΡΟΠΟΛ εντάσσεται στο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γενικότερο πλαίσιο επιχειρούμενης δικτύωσης και σχεδιασμού νέων καινοτόμων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θεσμών πολιτισμικής οργάνωσης στην επικράτεια προς τον σκοπό της ανάπτυξης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ενός αυτόνομου περιφερειακού δικτύου για τον Σύγχρονο Πολιτισμό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ext">
    <w:name w:val="text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">
    <w:name w:val=" Char"/>
    <w:basedOn w:val="Char1"/>
    <w:qFormat/>
    <w:rPr>
      <w:b/>
      <w:bCs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pengov.gr/cultureathl/?p=7322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8:16:00Z</cp:lastPrinted>
  <dcterms:modified xsi:type="dcterms:W3CDTF">2019-04-15T14:41:07Z</dcterms:modified>
  <cp:revision>12</cp:revision>
  <dc:subject/>
  <dc:title>ΙΔΡΥΣΗ ΚΑΙ ΟΡΓΑΝΩΣΗ ΤΟΥ ΚΕΝΤΡΟΥ ΣΥΓΧΡΟΝΗΣ ΔΗΜΙΟΥΡΓΙΑΣ ΤΟΥ ΑΚΡΟΠΟΛ - ΣΕ ΔΗΜΟΣΙΑ ΔΙΑΒΟΥΛΕΥΣΗ ΤΟ ΣΧΕΔΙΟ ΝΟ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